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260" w:after="0"/>
        <w:jc w:val="righ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УТВЕРЖДАЮ: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Генеральный директор ООО «_________»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>ИНН/КПП ________________________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/ А.А. Иванов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>«____» ___________ 20___ г.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rmal"/>
        <w:jc w:val="center"/>
        <w:rPr>
          <w:szCs w:val="22"/>
        </w:rPr>
      </w:pPr>
      <w:r>
        <w:rPr>
          <w:szCs w:val="22"/>
        </w:rPr>
      </w:r>
    </w:p>
    <w:p>
      <w:pPr>
        <w:pStyle w:val="ConsPlusNormal"/>
        <w:jc w:val="center"/>
        <w:rPr/>
      </w:pPr>
      <w:r>
        <w:rPr/>
        <w:t>АКТ № ____</w:t>
      </w:r>
    </w:p>
    <w:p>
      <w:pPr>
        <w:pStyle w:val="ConsPlusNormal"/>
        <w:jc w:val="center"/>
        <w:rPr/>
      </w:pPr>
      <w:r>
        <w:rPr/>
        <w:t>об уничтожении документов в связи с истечением</w:t>
      </w:r>
    </w:p>
    <w:p>
      <w:pPr>
        <w:pStyle w:val="ConsPlusNormal"/>
        <w:jc w:val="center"/>
        <w:rPr/>
      </w:pPr>
      <w:r>
        <w:rPr/>
        <w:t>срока хра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г. _______________ </w:t>
        <w:tab/>
        <w:tab/>
        <w:tab/>
        <w:tab/>
        <w:tab/>
        <w:tab/>
        <w:tab/>
        <w:t>«____» ____________ 20 ____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спертная комиссия, назначенная приказом от «____»._____.20_____г. № ________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я - зам. генерального директора 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ов комисси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25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лавного бухгалте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ей архив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я генерального директо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ставила настоящий акт о том, что по результатам проведенной инвентаризации и экспертной оценки выявлены документы, подлежащие уничтожению в связи с истечением срока хранения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решения общего собрания собственников по вопросам, поставленным на голосование и оформленные протоколом № б/н от 09.01.2015 г. на _____ листах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шеуказанные документы, подлежащие уничтожению сожжены (либо утилизированы иным способом) в присутствии всех членов экспертной комиссии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едседатель комиссии  ______________ /_______________/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Члены комиссии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 /_______________/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 /_______________/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 /_______________/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 /_______________/</w:t>
      </w:r>
    </w:p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right="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0:00Z</dcterms:created>
  <dc:creator>Пользователь Windows</dc:creator>
  <dc:description/>
  <dc:language>en-US</dc:language>
  <cp:lastModifiedBy>Пользователь Windows</cp:lastModifiedBy>
  <dcterms:modified xsi:type="dcterms:W3CDTF">2020-08-11T13:23:00Z</dcterms:modified>
  <cp:revision>3</cp:revision>
  <dc:subject/>
  <dc:title/>
</cp:coreProperties>
</file>