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628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Внимание, коронавирус! / Внимание, коронавирус!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⚡ </w:t>
      </w:r>
      <w:r>
        <w:rPr>
          <w:b/>
          <w:bCs/>
        </w:rPr>
        <w:t>С 30 марта по 3 апреля нерабочая неделя: как предоставить, оплатить и организовать работу, если надо</w:t>
      </w:r>
    </w:p>
    <w:p>
      <w:pPr>
        <w:pStyle w:val="Normal"/>
        <w:bidi w:val="0"/>
        <w:spacing w:before="0" w:after="280"/>
        <w:rPr/>
      </w:pPr>
      <w:r>
        <w:rPr/>
        <w:t xml:space="preserve">Из-за угрозы распространения коронавируса Президент России Владимир Путин объявил неделю с 30 марта по 3 апреля нерабочей. Зарплату работникам за эти дни Президент велел сохранить. Как оформить дополнительные выходные и привлечь к работе тех, кого не готовы отпустить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Heading2"/>
        <w:bidi w:val="0"/>
        <w:spacing w:before="360" w:after="280"/>
        <w:rPr/>
      </w:pPr>
      <w:r>
        <w:rPr/>
        <w:br/>
      </w:r>
      <w:r>
        <w:rPr>
          <w:b/>
          <w:bCs/>
        </w:rPr>
        <w:t>Для кого следующую неделю объявили нерабочий и должны ли коммерческие компании исполнять указ Президента</w:t>
      </w:r>
    </w:p>
    <w:p>
      <w:pPr>
        <w:pStyle w:val="Normal"/>
        <w:bidi w:val="0"/>
        <w:spacing w:before="0" w:after="280"/>
        <w:rPr/>
      </w:pPr>
      <w:r>
        <w:rPr/>
        <w:t>Неделю с 30 марта по 3 апреля Президент объявил нерабочей для всех. Коммерческая компания, бюджетники или госсектор — значения не имеет. Исключение сделали для сотрудников:</w:t>
        <w:br/>
        <w:t>— непрерывно действующих организаций;</w:t>
        <w:br/>
        <w:t>— медицинских и аптечных организаций;</w:t>
        <w:br/>
        <w:t>— организаций, которые обеспечивают население продуктами питания и товарами первой необходимости;</w:t>
        <w:br/>
        <w:t>— организаций, занятых неотложными работами в условиях чрезвычайных обстоятельств;</w:t>
        <w:br/>
        <w:t xml:space="preserve">— организаций, которые выполняют неотложные ремонтные и погрузочно-разгрузочные работы. </w:t>
      </w:r>
    </w:p>
    <w:p>
      <w:pPr>
        <w:pStyle w:val="Normal"/>
        <w:bidi w:val="0"/>
        <w:spacing w:before="0" w:after="280"/>
        <w:rPr/>
      </w:pPr>
      <w:r>
        <w:rPr/>
        <w:t xml:space="preserve">На работу смогут выйти и сотрудники федеральных и региональных органов власти, а также муниципалитетов и СМИ. Но эти структуры и организации должны будут определить число сотрудников, которые будут работать в этот период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Дополнительные ограничения региональных властей.</w:t>
      </w:r>
      <w:r>
        <w:rPr/>
        <w:t xml:space="preserve"> Учтите дополнительные ограничения, которые ввели в вашем регионе. Так, мэр Москвы Сергей Собянин распорядился закрыть с 28 марта по 5 апреля все рестораны, кафе, бары, столовые, </w:t>
      </w:r>
      <w:r>
        <w:rPr>
          <w:rStyle w:val="Spanlink"/>
          <w:u w:val="single"/>
        </w:rPr>
        <w:t>указ от 26.03.2020 № 31-УМ</w:t>
      </w:r>
      <w:r>
        <w:rPr/>
        <w:t xml:space="preserve">. Однако эти организации смогут продолжить удаленно доставлять готовые блюда. То есть часть работников сможет продолжить трудиться. </w:t>
      </w:r>
    </w:p>
    <w:p>
      <w:pPr>
        <w:pStyle w:val="Normal"/>
        <w:bidi w:val="0"/>
        <w:spacing w:before="0" w:after="280"/>
        <w:rPr/>
      </w:pPr>
      <w:r>
        <w:rPr/>
        <w:t xml:space="preserve">В Москве прекратят работу объекты розничной торговли. Исключение сделали только для аптек и магазинов по продаже продуктов и товаров первой необходимости. Временно перестанут работать парикмахерские, салоны красоты, бани и прочие подобные организации. </w:t>
      </w:r>
    </w:p>
    <w:p>
      <w:pPr>
        <w:pStyle w:val="Normal"/>
        <w:bidi w:val="0"/>
        <w:spacing w:before="0" w:after="280"/>
        <w:rPr/>
      </w:pPr>
      <w:r>
        <w:rPr/>
        <w:t xml:space="preserve">На неделю закроют для посещения граждан крупные парки Москвы: ВДНХ, Парк Горького, музеи-заповедники «Царицыно» и «Коломенское», парки «Зарядье», «Сокольники» и музей-усадьба «Кусково». </w:t>
      </w:r>
    </w:p>
    <w:p>
      <w:pPr>
        <w:pStyle w:val="Normal"/>
        <w:bidi w:val="0"/>
        <w:spacing w:before="0" w:after="280"/>
        <w:rPr/>
      </w:pPr>
      <w:r>
        <w:rPr/>
        <w:t xml:space="preserve">Ограничат работу стоматологических клиник. Они будут принимать пациентов только в экстренных случаях. </w:t>
      </w:r>
    </w:p>
    <w:p>
      <w:pPr>
        <w:pStyle w:val="Normal"/>
        <w:bidi w:val="0"/>
        <w:spacing w:before="0" w:after="280"/>
        <w:rPr/>
      </w:pPr>
      <w:r>
        <w:rPr/>
        <w:t xml:space="preserve">Губернатор Московской области Андрей Воробьев постановил приостановить в регионе работу ресторанов, кафе и иных предприятий общественного питания с 28 марта по 5 апреля. Также временно прекратят работу объекты розничной торговли, за исключением аптек, продовольственных магазинов и магазинов, торгующих товарами первой необходимости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новые правила касаются тех, кто перешел на удаленку.</w:t>
      </w:r>
      <w:r>
        <w:rPr/>
        <w:t xml:space="preserve"> Если вы уже перевели часть работников на работу удаленно, имейте в виду, что для них официально следующая неделя также будет нерабочей. Никаких оговорок о том, что они могут продолжить в этот период трудиться из дома, в указе нет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Какая компания считается непрерывно действующей. </w:t>
      </w:r>
      <w:r>
        <w:rPr/>
        <w:t xml:space="preserve">К непрерывно действующим относятся организации, приостановка деятельности которых невозможна по производственно-техническим условиям, </w:t>
      </w:r>
      <w:r>
        <w:rPr>
          <w:rStyle w:val="Spanlink"/>
          <w:u w:val="single"/>
        </w:rPr>
        <w:t>ч.6</w:t>
      </w:r>
      <w:r>
        <w:rPr/>
        <w:t xml:space="preserve"> ст. 113 ТК. Организация сама определяет, относится ли она к непрерывно действующей или нет. Свидетельством того, что компания не может остановить свой производственный цикл, являются: сменный график работы, а также в действительности непрерывная деятельность в праздничные и выходные дни. Если проверяющие потребуют это доказать, используйте табель учета рабочего времени за предшествующий период. </w:t>
      </w:r>
    </w:p>
    <w:p>
      <w:pPr>
        <w:pStyle w:val="Heading2"/>
        <w:bidi w:val="0"/>
        <w:spacing w:before="360" w:after="280"/>
        <w:rPr/>
      </w:pPr>
      <w:r>
        <w:rPr/>
        <w:br/>
      </w:r>
      <w:r>
        <w:rPr>
          <w:b/>
          <w:bCs/>
        </w:rPr>
        <w:t>Как по Указу Президента объявить следующую неделю для компании нерабочей</w:t>
      </w:r>
    </w:p>
    <w:p>
      <w:pPr>
        <w:pStyle w:val="Normal"/>
        <w:bidi w:val="0"/>
        <w:spacing w:before="0" w:after="280"/>
        <w:rPr/>
      </w:pPr>
      <w:r>
        <w:rPr/>
        <w:t xml:space="preserve">Чтобы в соответствии с указом Президента объявить неделю с 30 марта по 3 апреля нерабочей, издайте приказ. В нем укажите, что 30, 31 марта и 1, 2, 3 апреля объявляете нерабочими оплачиваемыми днями на основании Указа Президента. </w:t>
      </w:r>
    </w:p>
    <w:p>
      <w:pPr>
        <w:pStyle w:val="Normal"/>
        <w:bidi w:val="0"/>
        <w:spacing w:before="0" w:after="280"/>
        <w:rPr/>
      </w:pPr>
      <w:r>
        <w:rPr/>
        <w:t xml:space="preserve">После того, как подготовите такой приказ и его подпишет директор, срочно ознакомьте с ним всех сотрудников компании под подпись. Это общее требование </w:t>
      </w:r>
      <w:r>
        <w:rPr>
          <w:rStyle w:val="Spanlink"/>
          <w:u w:val="single"/>
        </w:rPr>
        <w:t>ТК</w:t>
      </w:r>
      <w:r>
        <w:rPr/>
        <w:t xml:space="preserve">. Но принимая во внимание, что многие сотрудники сейчас работают удаленно, в связи с экстренной ситуацией можете информировать сотрудников и любыми другими способами. Например, отправьте скан приказа по е-мейл. </w:t>
      </w:r>
    </w:p>
    <w:p>
      <w:pPr>
        <w:pStyle w:val="Heading2"/>
        <w:bidi w:val="0"/>
        <w:spacing w:before="360" w:after="280"/>
        <w:rPr/>
      </w:pPr>
      <w:r>
        <w:rPr/>
        <w:br/>
      </w:r>
      <w:r>
        <w:rPr>
          <w:b/>
          <w:bCs/>
        </w:rPr>
        <w:t>Какие оформить документы, чтобы привлечь сотрудников к работе в период с 30 марта по 3 апреля</w:t>
      </w:r>
    </w:p>
    <w:p>
      <w:pPr>
        <w:pStyle w:val="Normal"/>
        <w:bidi w:val="0"/>
        <w:spacing w:before="0" w:after="280"/>
        <w:rPr/>
      </w:pPr>
      <w:r>
        <w:rPr/>
        <w:t xml:space="preserve">Далеко не все компании имеют возможность закрыться с 30 марта по 3 апреля. Если производственный процесс требует привлечь сотрудников к работе в это время, оформите в компании работу в выходной день. Это не будет нарушением указа Президента. Владимир Путин не запрещал привлекать сотрудников к работе с 30 марта по 3 апреля. Он лишь объявил выходными днями этот период. </w:t>
      </w:r>
    </w:p>
    <w:p>
      <w:pPr>
        <w:pStyle w:val="Normal"/>
        <w:bidi w:val="0"/>
        <w:spacing w:before="0" w:after="280"/>
        <w:rPr/>
      </w:pPr>
      <w:r>
        <w:rPr/>
        <w:t xml:space="preserve">Издайте приказ о привлечении работников к работе в выходной день и ознакомьте с ним под подпись. Учтите, что вы можете привлечь сотрудников к работе в выходной только с их согласия. Если они не согласны работать в выходной, то привлечь к ответственности их нельзя. Если работники согласны, то оформите это согласие письменно, </w:t>
      </w:r>
      <w:r>
        <w:rPr>
          <w:rStyle w:val="Spanlink"/>
          <w:u w:val="single"/>
        </w:rPr>
        <w:t>ч. 2</w:t>
      </w:r>
      <w:r>
        <w:rPr/>
        <w:t xml:space="preserve"> ст. 99 ТК. </w:t>
      </w:r>
    </w:p>
    <w:p>
      <w:pPr>
        <w:pStyle w:val="Normal"/>
        <w:bidi w:val="0"/>
        <w:spacing w:before="0" w:after="280"/>
        <w:rPr/>
      </w:pPr>
      <w:r>
        <w:rPr/>
        <w:t xml:space="preserve">Учтите, что женщины, воспитывающие детей в возрасте до трех лет, и инвалиды могут отказаться от работы в этот период. О таком праве их нужно проинформировать под подпись, </w:t>
      </w:r>
      <w:r>
        <w:rPr>
          <w:rStyle w:val="Spanlink"/>
          <w:u w:val="single"/>
        </w:rPr>
        <w:t>ч. 7</w:t>
      </w:r>
      <w:r>
        <w:rPr/>
        <w:t xml:space="preserve"> ст. 113 ТК. Кроме того, эти работники могут выйти на работу, только если по состоянию здоровью и по медицинскому заключению им это не запрещено. Также в выходной нельзя привлекать к работе беременных женщин и сотрудников в возрасте до 18 лет, даже если они сами хотят работать. </w:t>
      </w:r>
    </w:p>
    <w:p>
      <w:pPr>
        <w:pStyle w:val="Heading2"/>
        <w:bidi w:val="0"/>
        <w:spacing w:before="360" w:after="280"/>
        <w:rPr/>
      </w:pPr>
      <w:r>
        <w:rPr/>
        <w:br/>
      </w:r>
      <w:r>
        <w:rPr>
          <w:b/>
          <w:bCs/>
        </w:rPr>
        <w:t>Должны ли сотрудники на удаленке работать с 30 марта по 3 апреля</w:t>
      </w:r>
    </w:p>
    <w:p>
      <w:pPr>
        <w:pStyle w:val="Normal"/>
        <w:bidi w:val="0"/>
        <w:spacing w:before="0" w:after="280"/>
        <w:rPr/>
      </w:pPr>
      <w:r>
        <w:rPr/>
        <w:t xml:space="preserve">Да, все сотрудники, которых вы перевели на удаленную, дистанционную работу или на работу из дома, будут отдыхать с 30 марта по 3 апреля. Никаких исключений дня них Президент не сделал. Поэтому если хотите привлечь таких сотрудников к работе, действуйте по общим правилам. Проблема может возникнуть только в том случае, если не сможете ознакомить сотрудников с приказом о работе в выходной. Если у вас работники-дистанционщики, то им можете направить документы в электронном виде, если такой вариант взаимодействия предусмотрен трудовым договором. Других сотрудников можете попросить подъехать в офис. Если никаких вариантов передать на подпись документы нет, то устно поговорите с работниками, а подписи получите позже. </w:t>
      </w:r>
    </w:p>
    <w:p>
      <w:pPr>
        <w:pStyle w:val="Heading2"/>
        <w:bidi w:val="0"/>
        <w:spacing w:before="360" w:after="280"/>
        <w:rPr/>
      </w:pPr>
      <w:r>
        <w:rPr/>
        <w:br/>
      </w:r>
      <w:r>
        <w:rPr>
          <w:b/>
          <w:bCs/>
        </w:rPr>
        <w:t>В каком размере оплатить работу тем, кто на неделе с 30 марта по 3 апреля вынужден работать</w:t>
      </w:r>
    </w:p>
    <w:p>
      <w:pPr>
        <w:pStyle w:val="Normal"/>
        <w:bidi w:val="0"/>
        <w:spacing w:before="0" w:after="280"/>
        <w:rPr/>
      </w:pPr>
      <w:r>
        <w:rPr/>
        <w:t xml:space="preserve">По Указу Президента за нерабочую неделю работодатель обязан сохранить за сотрудниками зарплату. В каком размере платить зависит от ситуации. </w:t>
      </w:r>
    </w:p>
    <w:p>
      <w:pPr>
        <w:pStyle w:val="Normal"/>
        <w:bidi w:val="0"/>
        <w:spacing w:before="0" w:after="280"/>
        <w:rPr/>
      </w:pPr>
      <w:r>
        <w:rPr/>
        <w:t xml:space="preserve">Ситуация 1. Работнику установлен оклад. За март и апрель он должен получить заработную плату в полном объеме. Условие — если отработает норму рабочего времени за месяц. То есть сотрудники, которые работают на окладе, действительно не потеряют в заработной плате из-за объявления предстоящей недели нерабочей. </w:t>
      </w:r>
    </w:p>
    <w:p>
      <w:pPr>
        <w:pStyle w:val="Normal"/>
        <w:bidi w:val="0"/>
        <w:spacing w:before="0" w:after="280"/>
        <w:rPr/>
      </w:pPr>
      <w:r>
        <w:rPr/>
        <w:t xml:space="preserve">Ситуация 2. Работнику установлена сдельная система оплаты труда. Так как в период с 30 марта по 3 апреля они не будут трудиться, за это время они ничего не заработают. Зарплата за это время не положена. </w:t>
      </w:r>
    </w:p>
    <w:p>
      <w:pPr>
        <w:pStyle w:val="Heading2"/>
        <w:bidi w:val="0"/>
        <w:spacing w:before="360" w:after="280"/>
        <w:rPr/>
      </w:pPr>
      <w:r>
        <w:rPr/>
        <w:br/>
      </w:r>
      <w:r>
        <w:rPr>
          <w:b/>
          <w:bCs/>
        </w:rPr>
        <w:t>Как отмечать в табеле работу в нерабочую неделю</w:t>
      </w:r>
    </w:p>
    <w:p>
      <w:pPr>
        <w:pStyle w:val="Normal"/>
        <w:bidi w:val="0"/>
        <w:spacing w:before="0" w:after="280"/>
        <w:rPr/>
      </w:pPr>
      <w:r>
        <w:rPr/>
        <w:t xml:space="preserve">Сотрудникам, которые с 30 марта по 3 апреля работать не будут, в табеле ставьте буквенный код «В» или цифровой «26», т.е. отмечайте эти нерабочие дни, как выходные. </w:t>
      </w:r>
    </w:p>
    <w:p>
      <w:pPr>
        <w:pStyle w:val="Normal"/>
        <w:bidi w:val="0"/>
        <w:spacing w:before="0" w:after="280"/>
        <w:rPr/>
      </w:pPr>
      <w:r>
        <w:rPr/>
        <w:t xml:space="preserve">Если на этой неделе сотрудник будет отсутствовать по другим причинам, например, если находится на больничном или в отпуске, в табеле проставляйте соответствующие ситуации коды. </w:t>
      </w:r>
    </w:p>
    <w:p>
      <w:pPr>
        <w:pStyle w:val="Heading2"/>
        <w:bidi w:val="0"/>
        <w:spacing w:before="360" w:after="280"/>
        <w:rPr/>
      </w:pPr>
      <w:r>
        <w:rPr/>
        <w:br/>
      </w:r>
      <w:r>
        <w:rPr>
          <w:b/>
          <w:bCs/>
        </w:rPr>
        <w:t xml:space="preserve">Когда выплатить зарплату, если день выплаты попадает на период с 30 марта по 3 апреля? </w:t>
      </w:r>
    </w:p>
    <w:p>
      <w:pPr>
        <w:pStyle w:val="Normal"/>
        <w:bidi w:val="0"/>
        <w:spacing w:before="0" w:after="280"/>
        <w:rPr/>
      </w:pPr>
      <w:r>
        <w:rPr/>
        <w:t xml:space="preserve">Зарплату выплачивайте в последний рабочий день перед выходными — 27 марта. При совпадении дня выплаты с выходным зарплата выплачивается в рабочий день накануне, </w:t>
      </w:r>
      <w:r>
        <w:rPr>
          <w:rStyle w:val="Spanlink"/>
          <w:u w:val="single"/>
        </w:rPr>
        <w:t>ст. 136</w:t>
      </w:r>
      <w:r>
        <w:rPr/>
        <w:t xml:space="preserve"> ТК. Президент объявил выходными пять дней — с 30 марта по 3 апреля. Но 28 и 29 марта это обычные выходные — суббота и воскресенье. Также выходные это 4 и 5 апреля. Поэтому если день выплаты зарплаты в вашей компании выпал на период с 28 марта по 5 апреля, то выплату нужно произвести 27 марта. Это последний рабочий день перед длинными выходными. 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