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314"/>
        <w:gridCol w:w="1109"/>
        <w:gridCol w:w="2157"/>
        <w:gridCol w:w="2321"/>
      </w:tblGrid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NN 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атегория многоквартирных до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орматив потребления (в случае определения общей площади помещений, входящих в состав общего имущества в многоквартирном доме, без учета площади технических этажей, чердаков и (или) подвало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орматив потребления (в случае определения общей площади помещений, входящих в состав общего имущества в многоквартирном доме, с учетом площади технических этажей, чердаков и (или) подвал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 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,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,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циркуляционными насосами системы горяче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,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,70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 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циркуляционными насосами системы горяче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насосами холодного водоснабжения и циркуляционными насосами системы горяче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,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насосами ото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насосами холодного водоснабжения и насосами ото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,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циркуляционными насосами системы горячего водоснабжения и насосами ото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,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насосами холодного водоснабжения, циркуляционными насосами системы горячего водоснабжения и насосами ото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,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,83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. Многоквартирные дома, оборудованные лифтами и электроотопительными установк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 и насосами холодно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орудованные осветительными установками, насосами холодного водоснабжения и вентиляционными установками для принудительной вентиля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Вт.ч в месяц на кв. 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,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18"/>
          <w:szCs w:val="18"/>
          <w:lang w:eastAsia="ru-RU"/>
        </w:rPr>
        <w:br/>
        <w:t>Примечание:</w:t>
        <w:br/>
        <w:br/>
        <w:t>1. При определении объема электрической энергии, предоставленной в целях содержания общего имущества в многоквартирном доме за расчетный период, общая площадь помещений, входящих в состав общего имущества в многоквартирном доме, определяется как суммарная площадь помещений, указанных в пунктах 1 и 2 части 1 статьи 36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18"/>
            <w:u w:val="single"/>
            <w:lang w:eastAsia="ru-RU"/>
          </w:rPr>
          <w:t>Жилищ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18"/>
          <w:szCs w:val="18"/>
          <w:lang w:eastAsia="ru-RU"/>
        </w:rPr>
        <w:t>.</w:t>
        <w:br/>
        <w:br/>
        <w:t>2. При определении площади помещений, входящих в состав общего имущества, площади которых применяются при расчете платы за электроснабжение в целях содержания общего имущества в многоквартирном доме, руководствоваться техническим паспортом многоквартирного дома.</w:t>
      </w:r>
    </w:p>
    <w:p>
      <w:pPr>
        <w:pStyle w:val="Style15"/>
        <w:spacing w:before="0" w:after="0"/>
        <w:jc w:val="both"/>
        <w:rPr>
          <w:rFonts w:ascii="Arial" w:hAnsi="Arial" w:cs="Arial"/>
          <w:color w:val="2D2D2D"/>
          <w:spacing w:val="2"/>
          <w:sz w:val="22"/>
          <w:szCs w:val="22"/>
          <w:lang w:eastAsia="ru-RU"/>
        </w:rPr>
      </w:pPr>
      <w:r>
        <w:rPr>
          <w:rFonts w:cs="Arial" w:ascii="Arial" w:hAnsi="Arial"/>
          <w:color w:val="2D2D2D"/>
          <w:spacing w:val="2"/>
          <w:sz w:val="22"/>
          <w:szCs w:val="22"/>
          <w:lang w:eastAsia="ru-RU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66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User</dc:creator>
  <dc:description/>
  <cp:keywords/>
  <dc:language>en-US</dc:language>
  <cp:lastModifiedBy>User</cp:lastModifiedBy>
  <cp:lastPrinted>2021-01-21T09:56:00Z</cp:lastPrinted>
  <dcterms:modified xsi:type="dcterms:W3CDTF">2021-01-21T07:50:00Z</dcterms:modified>
  <cp:revision>4</cp:revision>
  <dc:subject/>
  <dc:title>Общество с ограниченной ответственностью                                               «Управляющая компания «Белый сервис»                                                                                                                                   </dc:title>
</cp:coreProperties>
</file>